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/>
      </w:pPr>
      <w:r>
        <w:rPr/>
        <w:t>5. Решение органа, уполномоченного на принятие правового акта о проведении аукциона: постановление администрации города Владимира               от 08.11.2018 № 2740 «</w:t>
      </w:r>
      <w:r>
        <w:rPr>
          <w:bCs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просп.Ленина, в районе д.43</w:t>
      </w:r>
      <w:r>
        <w:rPr/>
        <w:t>»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9811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2953"/>
        <w:gridCol w:w="1242"/>
        <w:gridCol w:w="1681"/>
        <w:gridCol w:w="1591"/>
        <w:gridCol w:w="1667"/>
      </w:tblGrid>
      <w:tr>
        <w:trPr/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6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ладимир, просп. Ленина, в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: 33:22:0000000:271/чзу1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6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 14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3 268 (Три тысячи двести шестьдесят восемь)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еличина повышения начальной цены «шаг аукциона» -                     90 (Девяносто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4. Задаток для участия в аукционе определяется в размере </w:t>
      </w:r>
      <w:r>
        <w:rPr>
          <w:sz w:val="28"/>
          <w:szCs w:val="28"/>
        </w:rPr>
        <w:t>3 268 (Три тысячи двести шестьдесят восем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- МКУ) ежедневно (время работы: ежедневно </w:t>
      </w:r>
      <w:r>
        <w:rPr>
          <w:color w:val="000000"/>
        </w:rPr>
        <w:t>с 08:30 ч до 17:00 ч, кроме выходных (суббота, воскресенье) и праздничных дней</w:t>
      </w:r>
      <w:r>
        <w:rPr/>
        <w:t xml:space="preserve"> по адресу: г.Владимир, Октябрьский проспект, д.47,         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>14. Дата и время начала приема заявок: 14.11.2018г.</w:t>
      </w:r>
      <w:r>
        <w:rPr>
          <w:b/>
          <w:bCs/>
        </w:rPr>
        <w:t xml:space="preserve"> </w:t>
      </w:r>
      <w:r>
        <w:rPr/>
        <w:t xml:space="preserve">с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12.12.2018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14.12.2018г. в 10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20. Договор на размещение НТО заключается в течение 7 рабочих дней </w:t>
      </w:r>
      <w:r>
        <w:rPr>
          <w:lang w:val="en-US"/>
        </w:rPr>
        <w:t>c</w:t>
      </w:r>
      <w:r>
        <w:rPr/>
        <w:t>о дня размещения информации о результатах аукциона на официальном сайте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danilova</cp:lastModifiedBy>
  <cp:lastPrinted>2016-10-26T11:34:00Z</cp:lastPrinted>
  <dcterms:modified xsi:type="dcterms:W3CDTF">2018-11-13T09:32:00Z</dcterms:modified>
  <cp:revision>6</cp:revision>
  <dc:subject/>
  <dc:title>ИЗВЕЩЕНИЕ</dc:title>
</cp:coreProperties>
</file>